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новленный Портал госуслуг Санкт-Петербург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u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pb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тко о Портале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ртал госуслуг Санкт-Петербурга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2007 года является единым путеводителем по госуслугам Петербурга. Здесь можно не только ознакомиться</w:t>
        <w:br/>
        <w:t>с порядком получения государственных и муниципальных услуг на территории Санкт-Петербурга, но и подать электронные заявления более</w:t>
        <w:br/>
        <w:t>чем по 150 госуслуг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цессе об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создания нового Портала учитывалось мнение людей, пользовавшихся предыдущей версией, а также была создана фокус-группа, принимавшая участие</w:t>
        <w:br/>
        <w:t>в тестировании новой. Такой подход позволил разработчикам  создать продукт, интуитивно понятный любому пользователю: и тому, кто уже обращался к Порталу ранее, и пришедшему на Портал впервы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слуги в Петербургском сти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й дизайн Портала </w:t>
      </w:r>
      <w:r>
        <w:rPr>
          <w:rFonts w:cs="Times New Roman" w:ascii="Times New Roman" w:hAnsi="Times New Roman"/>
          <w:sz w:val="26"/>
          <w:szCs w:val="26"/>
          <w:lang w:val="en-US"/>
        </w:rPr>
        <w:t>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ыполнен в кобрендинге с Единым порталом гос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Использование единых цветовых схем, шрифтов и схожей структуры построения сайта – все это помогает пользователю легко ориентироваться на разных государственных порталах и не испытывать сложностей при переходе между ними. Логотип петербургского Портала выполнен в основных цветах бренда госуслуг: на нем изображены разведенные мосты – знаменитый символ города на Неве. В пролете мостов различимы очертания стрелки-курсора, как символа электронных государствен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еще изменило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ерь пользователю предлагается несколько вариантов поиска необходимой услуги: через каталог услуг, с помощью строки поиска, или по ключевым словам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ильтрация позволяет быстро определиться со способом получения услуги – онлайн, через МФЦ или путем личного обращения в орган власти.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>Что немаловажно, с помощью Портала можно не только подавать заявления по услугам онлайн, но и отслеживать ход оказания  услуги, заявление по которой было подано в МФЦ или через мобильное приложение «Госуслуги</w:t>
        <w:br/>
        <w:t>Санкт-Петербурга». Данная функция доступна в личном кабинете пользователя Портала, в разделе «Заяв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одно новшество, которое появилось на Портале – информационная доска.</w:t>
        <w:br/>
        <w:t>Это специальный блок, собравший всю полезную информацию в одном разделе</w:t>
        <w:br/>
        <w:t>с удобной навигацией по материа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овился и разде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плата»</w:t>
        </w:r>
      </w:hyperlink>
      <w:r>
        <w:rPr>
          <w:rFonts w:cs="Times New Roman" w:ascii="Times New Roman" w:hAnsi="Times New Roman"/>
          <w:sz w:val="26"/>
          <w:szCs w:val="26"/>
        </w:rPr>
        <w:t>, где пользователь может оплатить коммунальные услуги ВЦКП ЖХ, услуги Росреестра или госпошлину Комитета</w:t>
        <w:br/>
        <w:t>по благоустройству за перевозку особого вида грузов, а также внести средства</w:t>
        <w:br/>
        <w:t>на счет своего транспондера для проезда по Западному скоростному диаметру (ЗСД). Среди новшеств – возможность уплаты госпошлины за размещение рекламных констру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кого раньше не был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й полезный раздел, который появился на Портале государственных услуг Санкт-Петербурга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омощь и поддержка»</w:t>
        </w:r>
      </w:hyperlink>
      <w:r>
        <w:rPr>
          <w:rFonts w:cs="Times New Roman" w:ascii="Times New Roman" w:hAnsi="Times New Roman"/>
          <w:sz w:val="26"/>
          <w:szCs w:val="26"/>
        </w:rPr>
        <w:t>. Раздел представляет собой</w:t>
        <w:br/>
        <w:t xml:space="preserve">мини-энциклопедию о Портале и об основных услугах и содержит ответы на часто задаваемые вопросы пользователей. Также в разделе размещен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eservice.gu.spb.ru/portalFront/resources/portal.html" \l "qualityService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прос о качестве предоставления государственных и муниципальных услуг Санкт-Петербург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ля выявления мнения граждан, обращавшихся за получением госуслуг</w:t>
        <w:br/>
        <w:t>в Санкт-Петербург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jc w:val="both"/>
      <w:rPr/>
    </w:pPr>
    <w:r>
      <w:rPr>
        <w:lang w:val="en-US" w:eastAsia="en-US"/>
      </w:rPr>
      <w:drawing>
        <wp:inline distT="0" distB="0" distL="0" distR="0">
          <wp:extent cx="3063240" cy="5080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</w:t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660525" cy="23368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" TargetMode="External"/><Relationship Id="rId3" Type="http://schemas.openxmlformats.org/officeDocument/2006/relationships/hyperlink" Target="https://gu.spb.ru/payment/" TargetMode="External"/><Relationship Id="rId4" Type="http://schemas.openxmlformats.org/officeDocument/2006/relationships/hyperlink" Target="https://gu.spb.ru/help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1:00Z</dcterms:created>
  <dc:creator>Жигулёва Елизавета Викторовна</dc:creator>
  <dc:description/>
  <dc:language>en-US</dc:language>
  <cp:lastModifiedBy>Андреева</cp:lastModifiedBy>
  <cp:lastPrinted>2016-09-07T10:52:00Z</cp:lastPrinted>
  <dcterms:modified xsi:type="dcterms:W3CDTF">2016-10-25T11:01:00Z</dcterms:modified>
  <cp:revision>2</cp:revision>
  <dc:subject/>
  <dc:title/>
</cp:coreProperties>
</file>